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Среща на РК на КИИП Стара Загора  с Областния управител </w:t>
      </w:r>
    </w:p>
    <w:p>
      <w:pPr>
        <w:pStyle w:val="NormalWeb"/>
        <w:rPr/>
      </w:pPr>
      <w:r>
        <w:rPr/>
        <w:t xml:space="preserve">На 18.07.2016 г. се състоя среща на  председателя на РК на КИИП Стара Загора с Областният управител </w:t>
      </w:r>
    </w:p>
    <w:p>
      <w:pPr>
        <w:pStyle w:val="NormalWeb"/>
        <w:jc w:val="both"/>
        <w:rPr/>
      </w:pPr>
      <w:r>
        <w:rPr/>
        <w:t>На срещата присъстваха областният управител инж. Георги Ранов, заместник областните управители Мариана Кръстева и Димитър Драчев и ръководството на  РК на КИИП Стара Загора: инж.Стефко Драгов -председател, инж.Илиян Тодоров - зам. председател и инж.Пепа Низоркова – гл. секретар</w:t>
      </w:r>
    </w:p>
    <w:p>
      <w:pPr>
        <w:pStyle w:val="NormalWeb"/>
        <w:rPr/>
      </w:pPr>
      <w:r>
        <w:rPr/>
        <w:t xml:space="preserve">Инж. Драгов запозна членовете на политическия кабинет с организационната структура, мисията и целите на Камарата. Той посочи, че основната мисия на регионалната структура е да съдейства за формирането на регионалната политика за развитието на проектантското дело, да издига престижа на проектанта в обществото, да създава условия за свободен избор на инженери от страна на клиента и да оказва съдействие за защита на авторските права на инженера върху проекта и практическата му реализация в съответствие с действащото в страната законодателство за авторското право и сродните му права. </w:t>
      </w:r>
    </w:p>
    <w:p>
      <w:pPr>
        <w:pStyle w:val="NormalWeb"/>
        <w:rPr/>
      </w:pPr>
      <w:r>
        <w:rPr/>
        <w:t>Инж. Ранов благодари за представянето и увери председателя на регионалната колегия, че ще търсят сътрудничеството на КИ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z.government.bg/?go=t&amp;nid=912&amp;cat_id=12</w:t>
      </w:r>
    </w:p>
    <w:sectPr>
      <w:type w:val="nextPage"/>
      <w:pgSz w:w="11906" w:h="16838"/>
      <w:pgMar w:left="1259" w:right="1077" w:gutter="0" w:header="0" w:top="68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23:00Z</dcterms:created>
  <dc:creator>n</dc:creator>
  <dc:description/>
  <cp:keywords/>
  <dc:language>en-US</dc:language>
  <cp:lastModifiedBy>n</cp:lastModifiedBy>
  <dcterms:modified xsi:type="dcterms:W3CDTF">2016-07-19T09:23:00Z</dcterms:modified>
  <cp:revision>2</cp:revision>
  <dc:subject/>
  <dc:title>Областният управител инж</dc:title>
</cp:coreProperties>
</file>